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6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8285-0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7 янва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ректора ЧОУ ПОО «Нижневартовский техникум предпринимательства «Златоуст», Стукова Анатолия Павловича, * года рождения, уроженца *, проживающего по адресу: *, ИНН *, ранее привлекавшегося к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Стуков А.П., являясь</w:t>
      </w:r>
      <w:r>
        <w:rPr>
          <w:color w:val="FF0000"/>
        </w:rPr>
        <w:t xml:space="preserve"> </w:t>
      </w:r>
      <w:r>
        <w:rPr>
          <w:bCs/>
          <w:color w:val="FF0000"/>
        </w:rPr>
        <w:t xml:space="preserve">директором </w:t>
      </w:r>
      <w:r>
        <w:rPr/>
        <w:t>ЧОУ ПОО «Нижневартовский техникум предпринимательства «Златоуст ЧОУ ПОО «Нижневартовский техникум предпринимательства «Златоуст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Чапаева, </w:t>
      </w:r>
      <w:r>
        <w:rPr>
          <w:color w:val="FF0000"/>
        </w:rPr>
        <w:t>ул. 15А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12 месяцев 2023</w:t>
      </w:r>
      <w:r>
        <w:rPr/>
        <w:t xml:space="preserve"> года – 09.12.2024, срок представления которого не позднее </w:t>
      </w:r>
      <w:r>
        <w:rPr>
          <w:color w:val="FF0000"/>
        </w:rPr>
        <w:t>25.01.2024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Стуков А.П</w:t>
      </w:r>
      <w:r>
        <w:rPr/>
        <w:t>.</w:t>
      </w:r>
      <w:r>
        <w:rPr>
          <w:color w:val="000000"/>
        </w:rPr>
        <w:t xml:space="preserve"> </w:t>
      </w:r>
      <w:r>
        <w:rPr/>
        <w:t>не явился, о месте и времени рассмотрения был извещен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тукова А.П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1.12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налоговую декларацию от 09.12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расчет 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lang w:val="ru-RU"/>
        </w:rPr>
        <w:t>Стуков А.П.</w:t>
      </w:r>
      <w:r>
        <w:rPr>
          <w:lang w:val="ru-RU"/>
        </w:rPr>
        <w:t xml:space="preserve">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Директора ЧОУ ПОО «Нижневартовский техникум предпринимательства «Златоуст», Стукова Анатолия Павло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16462415138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***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